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Mẫu 03/PLPS-TTB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UNG TÂM</w:t>
              <w:br/>
              <w:t>LƯU KÝ CHỨNG KHOÁN VIỆT NAM</w:t>
              <w:br/>
              <w:t>-------</w:t>
            </w:r>
          </w:p>
        </w:tc>
        <w:tc>
          <w:tcPr>
            <w:tcW w:w="51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ÔNG BÁO TỔNG HỢP KẾT QUẢ GIAO DỊCH HỢP ĐỒNG TƯƠNG LAI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ại ngày: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TVBT: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878"/>
        <w:gridCol w:w="779"/>
        <w:gridCol w:w="878"/>
        <w:gridCol w:w="878"/>
        <w:gridCol w:w="878"/>
        <w:gridCol w:w="878"/>
        <w:gridCol w:w="781"/>
        <w:gridCol w:w="780"/>
        <w:gridCol w:w="1367"/>
      </w:tblGrid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ài khoản giao dịch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ày giao dịch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ày thanh toán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xác nhận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ã hợp đồng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hợp đồng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lượng hợp đồng</w:t>
            </w:r>
          </w:p>
        </w:tc>
        <w:tc>
          <w:tcPr>
            <w:tcW w:w="78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á khớp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(VNĐ)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á trị khớp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VNĐ)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ài khoản đối ứng</w:t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NGƯỜI LẬP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 Ngày ….. tháng …. năm 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UQ. TỔNG GIÁM ĐỐC</w:t>
              <w:br/>
              <w:t>TRƯỞNG PHÒNG TTBT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, đóng dấu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4:19:00Z</dcterms:created>
  <dc:creator>PC</dc:creator>
  <dc:description/>
  <cp:keywords/>
  <dc:language>en-US</dc:language>
  <cp:lastModifiedBy>PC</cp:lastModifiedBy>
  <dcterms:modified xsi:type="dcterms:W3CDTF">2023-08-29T04:19:00Z</dcterms:modified>
  <cp:revision>1</cp:revision>
  <dc:subject/>
  <dc:title/>
</cp:coreProperties>
</file>